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bookmarkStart w:id="0" w:name="strona16"/>
      <w:bookmarkEnd w:id="0"/>
      <w:r>
        <w:rPr>
          <w:rFonts w:cs="Bookman Old Style" w:ascii="Bookman Old Style" w:hAnsi="Bookman Old Style"/>
          <w:b/>
          <w:sz w:val="18"/>
          <w:szCs w:val="18"/>
        </w:rPr>
        <w:t>UCZNIOWIE POSIADAJĄCY ORZECZENIE O POTRZEBIE KSZTAŁCENIA SPECJALNEG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TO KORZYSTA Z DOFINANSOWA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w formie dofinansowania zakupu podręczników do kształcenia ogólnego, w tym podręczników do kształcenia specjalnego lub podręczników do kształcenia w zawodach, dopuszczonych do użytku szkolnego przez ministra właściwego do spraw oświaty i wychowania, jest udzielana ucznio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łabowidząc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słysząc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łabosłysząc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niepełnosprawnością ruchową, w tym afazj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autyzmem, w tym z zespołem Asperger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upośledzeniem umysłowym w stopniu lekkim, umiarkowanym lub znaczn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niepełnosprawnościami sprzężonymi, w przypadku gdy jedną z niepełnosprawności jest niepełnosprawność wymieniona w pkt 1-6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18"/>
        </w:rPr>
        <w:t>Uczniowie z upośledzeniem umysłowym w stopniu umiarkowanym lub znacznym realizują odrębną podstawę programową kształcenia ogólnego, do której nie opracowuje się odrębnych podręczników, ze względu na specyficzny charakter ich edukacji oraz indywidualny poziom rozwoju i tempa przyswajania wiedzy. Nauczyciele realizując treści określone w podstawie programowej kształcenia ogólnego mogą korzystać z podręczników do kształcenia ogólnego dopuszczonych do użytku szkolnego przez ministra właściwego do spraw oświaty i wychowania, w tym podręczników do kształcenia specjalnego, oraz z materiałów edukacyjnych, dostępnych na rynk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jekt rozporządzenia określa kwoty górnej granicy wartości udzielonej w ramach programu pomocy dla poszczególnych grup uczniów. Zróżnicowanie wartości kwot dofinansowania wynika z analizy cen kompletu podręczników dostępnych na rynku dla poszczególnych klas i ich wzrostu na kolejnych etapach edukacyj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 uczniów z upośledzeniem umysłowym w stopniu umiarkowanym lub znacznym oraz z niepełnosprawnościami sprzężonymi, w przypadku gdy jedną z niepełnosprawności jest upośledzenie umysłowe w stopniu umiarkowanym lub znacznym, dofinansowanie obejmuje również zakup materiałów edukacyj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żej wymienieni uczniowie uczęszczający w roku szkolnym 2014/2015 do klasy I szkoły podstawowej, mają prawo do otrzymania pomocy w formie pełnego dofinansowania do zakupu materiałów edukacyjnych, w przypadku gdy nie korzystają z podręcznika zapewnionego przez Ministra - „Nasz Elementarz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LITPKTzmpktliter"/>
        <w:ind w:left="0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Materiał edukacyjny</w:t>
      </w:r>
      <w:r>
        <w:rPr>
          <w:rStyle w:val="FootnoteCharacters"/>
          <w:rStyle w:val="FootnoteAnchor"/>
          <w:rFonts w:cs="Bookman Old Style" w:ascii="Bookman Old Style" w:hAnsi="Bookman Old Style"/>
          <w:b/>
          <w:i/>
          <w:sz w:val="18"/>
          <w:szCs w:val="18"/>
        </w:rPr>
        <w:footnoteReference w:id="2"/>
      </w:r>
      <w:r>
        <w:rPr>
          <w:rFonts w:cs="Bookman Old Style" w:ascii="Bookman Old Style" w:hAnsi="Bookman Old Style"/>
          <w:i/>
          <w:sz w:val="18"/>
          <w:szCs w:val="18"/>
        </w:rPr>
        <w:t xml:space="preserve"> – należy przez to rozumieć materiał zastępujący lub uzupełniający podręcznik, umożliwiający realizację programu nauczania, mający postać papierową lub elektroniczn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Materiałami edukacyjnymi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są w szczególności książki pomocnicze, karty pracy, ćwiczenia rewalidacyjne, kolorowanki, rysowanki, uzupełnianki, wyklejanki oraz opracowania wykorzystywane w edukacji przedszkolnej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CE I TERMIN SKŁADANIA WNIOS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ek o dofinansowanie zakupu podręczników składa się do dyrektora szkoły, do której uczeń będzie uczęszczał w roku szkolnym 2014/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niosek składa się w terminie ustalonym odpowiednio przez wójta gminy, burmistrza lub prezydenta miasta, właściwego dla siedziby szkoł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wniosku należy dołączyć kserokopię aktualnego orzeczenia o potrzebie kształcenia specjalnego, o którym  mowa w art. 71b ust. 3 ustawy z dnia 7 września 1991 r. o systemie oświaty (Dz. U. z 2004 r. Nr 256, poz.2572 ze zmianami) wydanego przez publiczną poradnię psychologiczno-pedagogiczną, w tym poradnię specjalistyczną.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TO MOŻE ZŁOŻYĆ WNIOSE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udzielana jest na wniosek rodziców ucznia, prawnych opiekunów, rodziców zastępczych, a także nauczyciela, pracownika socjalnego lub innej osoby, za zgodą przedstawiciela ustawowego lub rodziców zastępcz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YTERIA PRZYZNAWANIA POMO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uczniów posiadających orzeczenie o potrzebie kształcenia specjalnego wyprawkę szkolną przyznaje się niezależnie od dochodów po przedstawieniu kserokopii przedmiotowego orzeczenia wydanego przez publiczną poradnię psychologiczno-pedagogiczn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SOKOŚĆ DOFINANSOWANIA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434"/>
      </w:tblGrid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la uczniów z upośledzeniem umysłowym w stopniu umiarkowanym lub znacznym oraz uczniów z niepełnosprawnościami sprzężonymi, w przypadku gdy jedną z niepełnosprawności jest upośledzenie umysłowe w stopniu umiarkowanym lub znacznym klasy I szkoły podstawowej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ie korzystającyc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podręcznika do zajęć z zakresu edukacji: polonistycznej, matematycznej, przyrodniczej i społecznej, zapewnionego przez ministra właściwego do spraw oświaty i wychowa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175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ucznió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iepełnosprawnych: klasy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I lub II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szkoły podstawowej oraz klasy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I lub II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gólnokształcącej szkoły muzycznej I stopnia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 upośledzeniem umysłowym w stopniu umiarkowanym lub znacznym oraz uczniów z niepełnosprawnościami sprzężonymi, w przypadku gdy jedną z niepełnosprawności jest upośledzenie umysłowe w stopniu umiarkowanym lub znacznym klas IV-VI szkoły podstawowej lub gimnazjum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ko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zystającyc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podręczników do kształcenia specjalnego dopuszczonych do użytku szkolnego przez ministra właściwego do spraw oświaty i wychowa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la uczniów z upośledzeniem umysłowym w stopniu umiarkowanym lub znacznym oraz uczniów z niepełnosprawnościami sprzężonymi, w przypadku gdy jedną z niepełnosprawności jest upośledzenie umysłowe w stopniu umiarkowanym lub znacznym szkół ponadgimnazjalnych </w:t>
            </w:r>
          </w:p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225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uczniów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iepełnosprawnych (z wyjątkiem uczniów słabowidzących, słabosłyszący, z niepełnosprawnością ruchową, w tym z afazją, z autyzmem, w tym z zespołem Aspergera): klasy II lub III szkoły podstawowej lub klasy II lub III ogólnokształcącej szkoły muzycznej I stopnia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 upośledzeniem umysłowym w stopniu umiarkowanym lub znacznym oraz uczniów z niepełnosprawnościami sprzężonymi, w przypadku gdy jedną z niepełnosprawności jest upośledzenie umysłowe w stopniu umiarkowanym lub znacznym klas IV-VI szkoły podstawowej lub gimnazju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rzystających z podręczników do kształcenia specjalnego dopuszczonych do użytku szkolnego przez ministra właściwego do spraw oświaty i wychowania; w przypadku korzystania z części podręczników do kształcenia ogólnego (niebędących podręcznikami do kształcenia specjalnego) dopuszczonych do użytku szkolnego przez ministra właściwego do spraw oświaty i wychowania lub materiałów edukacyjnych, koszt podręczników do kształcenia ogólnego dopuszczonych do użytku szkolnego przez ministra właściwego do spraw oświaty i wychowania nie może być wyższy niż 25% (192,50 zł)  kwoty 770 z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770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uczniów niepełnosprawnych (z wyjątkiem uczniów z upośledzeniem umysłowym w stopniu umiarkowanym lub znacznym oraz uczniów z niepełnosprawnościami sprzężonymi, w przypadku gdy jedną z niepełnosprawności jest upośledzenie umysłowe w stopniu umiarkowanym lub znacznym): klas IV-VI szkoły podstawowej, klas IV-VI ogólnokształcącej szkoły muzycznej I stopnia lub klas I-III ogólnokształcącej szkoły baletowej, niekorzystających z podręczników do kształcenia specjalnego dopuszczonych do użytku szkolnego przez ministra właściwego do spraw oświaty i wych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325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uczniów niepełnosprawnych (z wyjątkiem uczniów słabowidzących, słabosłyszących, z niepełnosprawnością ruchową, w tym z afazją, z autyzmem, w tym z zespołem Aspergera, oraz uczniów z upośledzeniem umysłowym w stopniu umiarkowanym lub znacznym oraz uczniów z niepełnosprawnościami sprzężonymi, w przypadku gdy jedną z niepełnosprawności jest upośledzenie umysłowe w stopniu umiarkowanym lub znacznym): klas IV-VI szkoły podstawowej, klas IV-VI ogólnokształcącej szkoły muzycznej I stopnia lub klas I-III ogólnokształcącej szkoły baletowej, korzystających z podręczników do kształcenia specjalnego dopuszczonych do użytku szkolnego przez ministra właściwego do spraw oświaty i wychowania; w przypadku korzystania z części podręczników do kształcenia ogólnego (niebędących podręcznikami do kształcenia specjalnego) dopuszczonych do użytku szkolnego przez ministra właściwego do spraw oświaty i wychowania, koszt podręczników do kształcenia ogólnego dopuszczonych do użytku szkolnego przez ministra właściwego do spraw oświaty i wychowania nie może być wyższy niż 40% (308,00 zł) kwoty 770 z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770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uczniów niepełnosprawnych (z wyjątkiem uczniów z upośledzeniem umysłowym w stopniu umiarkowanym lub znacznym oraz uczniów z niepełnosprawnościami sprzężonymi, w przypadku gdy jedną z niepełnosprawności jest upośledzenie umysłowe w stopniu umiarkowanym lub znacznym): gimnazjum, klas I-III ogólnokształcącej szkoły muzycznej II stopnia, klas I-III ogólnokształcącej szkoły sztuk pięknych lub klas IV-VI ogólnokształcącej szkoły baletowej, niekorzystających z podręczników do kształcenia specjalnego dopuszczonych do użytku szkolnego przez ministra właściwego do spraw oświaty i wych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350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la uczniów niepełnosprawnych (z wyjątkiem uczniów słabowidzących, słabosłyszących, z niepełnosprawnością ruchową, w tym z afazją, z autyzmem, w tym z zespołem Aspergera oraz uczniów z upośledzeniem umysłowym w stopniu umiarkowanym lub znacznym oraz uczniów z niepełnosprawnościami sprzężonymi, w przypadku gdy jedną z niepełnosprawności jest upośledzenie umysłowe w stopniu umiarkowanym lub znacznym): gimnazjum, klas I-III ogólnokształcącej szkoły muzycznej II stopnia, klas I-III ogólnokształcącej szkoły sztuk pięknych lub klas IV-VI ogólnokształcącej szkoły baletowej, korzystających z podręczników do kształcenia specjalnego dopuszczonych do użytku szkolnego przez ministra właściwego do spraw oświaty i wychowania; w przypadku korzystania z części podręczników do kształcenia ogólnego (niebędących podręcznikami do kształcenia specjalnego) dopuszczonych do użytku szkolnego przez ministra właściwego do spraw oświaty i wychowania, koszt podręczników do kształcenia ogólnego  dopuszczonych do użytku szkolnego przez ministra właściwego do spraw oświaty i wychowania nie może być wyższy niż 50% ( 303,50,00 zł) kwoty 607 z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607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uczniów niepełnosprawnych zasadniczej szkoły zawodowej (z wyjątkiem  uczniów z upośledzeniem umysłowym w stopniu umiarkowanym lub znacznym oraz uczniów z niepełnosprawnościami sprzężonymi, w przypadku gdy jedną z niepełnoprawności jest upośledzenie umysłowe w stopniu umiarkowanym lub znaczny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390 zł</w:t>
            </w:r>
          </w:p>
        </w:tc>
      </w:tr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la uczniów niepełnosprawnych (z wyjątkiem  uczniów z upośledzeniem umysłowym w stopniu umiarkowanym lub znacznym oraz uczniów z niepełnosprawnościami sprzężonymi, w przypadku gdy jedną z niepełnoprawności jest upośledzenie umysłowe w stopniu umiarkowanym lub znacznym): liceum ogólnokształcącego,  klas IV-VI ogólnokształcącej szkoły muzycznej II stopnia, klas IV-VI ogólnokształcącej szkoły sztuk pięknych,  liceum plastycznego, klas VII-IX ogólnokształcącej szkoły baletowej lub technikum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kwoty 445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KUP MATERIAŁÓW EDUKACYJN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7030A0"/>
          <w:sz w:val="18"/>
          <w:szCs w:val="18"/>
        </w:rPr>
      </w:pPr>
      <w:r>
        <w:rPr>
          <w:rFonts w:cs="Bookman Old Style" w:ascii="Bookman Old Style" w:hAnsi="Bookman Old Style"/>
          <w:color w:val="7030A0"/>
          <w:sz w:val="18"/>
          <w:szCs w:val="18"/>
        </w:rPr>
        <w:t xml:space="preserve">Dofinansowanie dla uczniów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7030A0"/>
          <w:sz w:val="18"/>
          <w:szCs w:val="18"/>
        </w:rPr>
      </w:pPr>
      <w:r>
        <w:rPr>
          <w:rFonts w:cs="Bookman Old Style" w:ascii="Bookman Old Style" w:hAnsi="Bookman Old Style"/>
          <w:color w:val="7030A0"/>
          <w:sz w:val="18"/>
          <w:szCs w:val="18"/>
        </w:rPr>
        <w:t>z upośledzeniem umysłowym w stopniu umiarkowanym lub znacznym oraz z niepełnosprawnościami sprzężonymi, w przypadku gdy jedną z niepełnosprawności jest upośledzenie umysłowe w stopniu umiarkowanym lub znaczn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korzystających z podręcznika do kształcenia ogólnego </w:t>
      </w:r>
      <w:r>
        <w:rPr>
          <w:rFonts w:cs="Bookman Old Style" w:ascii="Bookman Old Style" w:hAnsi="Bookman Old Style"/>
          <w:sz w:val="18"/>
          <w:szCs w:val="18"/>
        </w:rPr>
        <w:t>(§3.1 pkt</w:t>
      </w:r>
      <w:r>
        <w:rPr/>
        <w:t>3)  - środki można przeznaczyć na zakup podręczników do kształcenia ogólnego i materiałów edukacyjnych lub zakup materiałów edukacyjnych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Rodza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a podstawowa klasa I (§ 3.1 pkt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75,00*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a podstawowa klasy II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klasy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5,00</w:t>
            </w:r>
          </w:p>
        </w:tc>
      </w:tr>
      <w:tr>
        <w:trPr>
          <w:trHeight w:val="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y ponadgimnazjalne (zasadnicze szkoły zawodowe, licea i techni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5,00</w:t>
            </w:r>
          </w:p>
        </w:tc>
      </w:tr>
      <w:tr>
        <w:trPr>
          <w:trHeight w:val="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a specjalna przyspasabiająca do 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5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 przypadku nie korzystania z darmowego podręcznika „Nasz elementarz”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korzystających z podręcznika do kształcenia specjalnego (§3.1 pkt5) - środki można przeznaczyć wyłącznie na zakup podręczników do kształcenia specjalnego. </w:t>
      </w:r>
      <w:r>
        <w:rPr/>
        <w:t>Nie można zakupić materiałów edukacyjnych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Rodza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a podstawowa klasy II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klasy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korzystających z podręczników łączonych - podręcznik do kształcenia ogólnego i specjalnego - </w:t>
      </w:r>
      <w:r>
        <w:rPr>
          <w:rFonts w:cs="Bookman Old Style" w:ascii="Bookman Old Style" w:hAnsi="Bookman Old Style"/>
          <w:sz w:val="18"/>
          <w:szCs w:val="18"/>
        </w:rPr>
        <w:t>(§3.2 pkt</w:t>
      </w:r>
      <w:r>
        <w:rPr/>
        <w:t>1) - 25% z 770,00 zł czyli 192,50 można przeznaczyć na zakup materiałów edukacyjnych lub/i podręczników do kształcenia ogólnego, a pozostałe 75 % (czyli 577,50 zł) na zakup podręczników do kształcenia specjalnego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Rodza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a podstawowa klasy II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mnazjum klasy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  <w:t>Dofinansowanie dla uczniów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  <w:t>niesłysząc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  <w:t>z upośledzeniem umysłowym w stopniu lekki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  <w:t>z niepełnosprawnościami sprzężonymi, w przypadku gdy jedną z niepełnosprawności jest niepełnosprawność wymieniona w lit. a lub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korzystających z podręczników łączonych - podręcznik do kształcenia ogólnego i specjalnego </w:t>
      </w:r>
      <w:r>
        <w:rPr>
          <w:rFonts w:cs="Bookman Old Style" w:ascii="Bookman Old Style" w:hAnsi="Bookman Old Style"/>
          <w:sz w:val="18"/>
          <w:szCs w:val="18"/>
        </w:rPr>
        <w:t>(§3.2 pkt 1-3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Rodza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zkoła podstawowa klasy II-II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 czeg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%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770,00zł czyli 192,50 zł można przeznaczyć na zakup materiałów edukacyjnych, a pozostałe 75% (czyli 577,50 zł) na zakup podręczników do kształcenia specj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zkoła podstawowa klasy IV-V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 czeg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%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770,00zł czyli 308,00 zł można przeznaczyć na zakup materiałów edukacyjnych, a pozostałe 60% (czyli 462,00 zł) na zakup podręczników do kształcenia specj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mnazjum klasy I-II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 czeg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%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607,00zł czyli 303,50 zł można przeznaczyć na zakup materiałów edukacyjnych, a pozostałe 50% (czyli 303,50 zł) na zakup podręczników do kształcenia specjal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7,00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ZLICZENIE ZAKUPU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wrot kosztów zakupu podręczników do kształcenia ogólnego, w tym podręczników do kształcenia specjalnego, dopuszczonych do użytku szkolnego przez ministra właściwego do spraw oświaty i wychowania, a w przypadku uczniów z upośledzeniem umysłowym w stopniu umiarkowanym lub znacznym również materiałów edukacyjnych, następuje do wysokości wartości programu, po przedłożeniu potwierdzenia zakupu zawierająceg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 ucz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lasa do której uczeń będzie uczęszczała w roku szkolnym 2014/2015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szkoł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az zakupionych podręczników, książek pomocniczych i materiałów dydakty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zakup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zakup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telny podpis podmiotu dokonującego zakupu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twierdzenie wystawia podmiot dokonujący zakupu, na podstawie faktury  VAT i listy uczniów, dla których zakupiono podręczniki, książki pomocnicze i materiały dydaktycz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art.3 pkt 24 ustawy z dnia 7 września 1991 r. o systemie oświaty (Dz. U. z 2004 .r Nr 256, poz. 2572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ządowy program pomocy uczniom w 2014 r. – „Wyprawka szkolna”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6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8:00Z</dcterms:created>
  <dc:creator>KASIA</dc:creator>
  <dc:description/>
  <cp:keywords/>
  <dc:language>en-US</dc:language>
  <cp:lastModifiedBy>.</cp:lastModifiedBy>
  <cp:lastPrinted>2014-06-06T14:17:00Z</cp:lastPrinted>
  <dcterms:modified xsi:type="dcterms:W3CDTF">2014-08-05T09:04:00Z</dcterms:modified>
  <cp:revision>14</cp:revision>
  <dc:subject/>
  <dc:title/>
</cp:coreProperties>
</file>